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Ever since I received Neodesk 2.03 earlier this week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it and discovered all that it can do.  I created a few icon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that I would like to share with you.  I also included a screen sh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format in this arch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